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style8"/>
        <w:spacing w:lineRule="auto" w:line="288"/>
        <w:jc w:val="center"/>
        <w:rPr>
          <w:b/>
          <w:b/>
          <w:bCs/>
          <w:color w:val="272265"/>
        </w:rPr>
      </w:pPr>
      <w:r>
        <w:rPr>
          <w:b/>
          <w:bCs/>
          <w:color w:val="272265"/>
        </w:rPr>
        <w:t>层转《财政部 国家税务总局关于以外购或委托加工汽 柴油连续生产汽柴油允许抵扣消费税政策问题的通知》的通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引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EA500-B0004-2014-002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苏州国税发〔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各市、区国家税务局，市区各基层单位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现将《财政部、国家税务总局关于以外购或委托加工汽、柴油连续生产汽、柴油允许抵扣消费税政策问题的通知》（财税〔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号）层转给你们，请遵照执行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 xml:space="preserve">                                                            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苏州市国家税务局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style8">
    <w:name w:val="style6 style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3:00Z</dcterms:created>
  <dc:creator>陈雪燕</dc:creator>
  <dc:description/>
  <cp:keywords/>
  <dc:language>en-US</dc:language>
  <cp:lastModifiedBy>陈雪燕</cp:lastModifiedBy>
  <dcterms:modified xsi:type="dcterms:W3CDTF">2014-04-21T06:03:00Z</dcterms:modified>
  <cp:revision>3</cp:revision>
  <dc:subject/>
  <dc:title/>
</cp:coreProperties>
</file>