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限额标准以下各单位自行采购医疗仪器设备备案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季度                  单位：万元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1204"/>
        <w:gridCol w:w="956"/>
        <w:gridCol w:w="900"/>
        <w:gridCol w:w="900"/>
        <w:gridCol w:w="39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进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购单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应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此表于每季度末上报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077" w:bottom="1797"/>
          <w:pgNumType w:start="9" w:fmt="decimal"/>
          <w:formProt w:val="false"/>
          <w:textDirection w:val="lrTb"/>
          <w:docGrid w:type="lines" w:linePitch="312" w:charSpace="0"/>
        </w:sect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填表人：                                                 联系电话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吴江区医疗卫生机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医用仪器设备配置论证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配置单位（盖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申  请  科  室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设  备  名  称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填  报  日  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吴  江  区  卫  生  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室医用仪器设备配置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科室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置数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进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单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总金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理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医用仪器设备配置效益分析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8"/>
        <w:gridCol w:w="1812"/>
        <w:gridCol w:w="2131"/>
        <w:gridCol w:w="557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科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置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总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效益分析</w:t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使用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预计经济收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折旧费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直接人员费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年维保费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年耗材费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收支结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成本回收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效益分析</w:t>
            </w:r>
          </w:p>
        </w:tc>
      </w:tr>
      <w:tr>
        <w:trPr>
          <w:trHeight w:val="59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医用仪器设备配置相关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45"/>
        <w:gridCol w:w="2792"/>
        <w:gridCol w:w="157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科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配置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进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总金额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设备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操作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教科意见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日期：</w:t>
            </w:r>
          </w:p>
        </w:tc>
      </w:tr>
      <w:tr>
        <w:trPr>
          <w:trHeight w:val="1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科意见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日期：</w:t>
            </w:r>
          </w:p>
        </w:tc>
      </w:tr>
      <w:tr>
        <w:trPr>
          <w:trHeight w:val="14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科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日期：</w:t>
            </w:r>
          </w:p>
        </w:tc>
      </w:tr>
      <w:tr>
        <w:trPr>
          <w:trHeight w:val="162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组意见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日期：</w:t>
            </w:r>
          </w:p>
        </w:tc>
      </w:tr>
      <w:tr>
        <w:trPr>
          <w:trHeight w:val="1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审批意见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日期：</w:t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领导审批意见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日期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吴江区医疗卫生机构医用仪器设备配置申请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申请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年度                         </w:t>
      </w:r>
      <w:r>
        <w:rPr/>
        <w:t xml:space="preserve">      单位：万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3079"/>
        <w:gridCol w:w="1800"/>
        <w:gridCol w:w="216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科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置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单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表用于各医疗卫生单位上报年度计划时汇总用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州市吴江区政府采购物品审批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申请单位（盖章）：                      申请日期：   年    月    日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12"/>
        <w:gridCol w:w="880"/>
        <w:gridCol w:w="1035"/>
        <w:gridCol w:w="685"/>
        <w:gridCol w:w="860"/>
        <w:gridCol w:w="975"/>
        <w:gridCol w:w="900"/>
        <w:gridCol w:w="1902"/>
        <w:gridCol w:w="618"/>
        <w:gridCol w:w="804"/>
        <w:gridCol w:w="143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后由政府采购管理部门填写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交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交总额</w:t>
            </w:r>
          </w:p>
        </w:tc>
      </w:tr>
      <w:tr>
        <w:trPr>
          <w:trHeight w:val="44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采购单位如有特殊要求，请在此栏说明。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部门初审意见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财政职能科室审批意见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政府采购管理部门审批意见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9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：预算内□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外□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31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单位经办人：                   电话：                           地址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Bdr>
          <w:top w:val="single" w:sz="8" w:space="1" w:color="000000"/>
        </w:pBdr>
        <w:spacing w:lineRule="exact" w:line="400"/>
        <w:ind w:left="700" w:hanging="7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苏州市吴江区财政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苏州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吴江区卫生局办公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5:00Z</dcterms:created>
  <dc:creator>Administrator</dc:creator>
  <dc:description/>
  <cp:keywords/>
  <dc:language>en-US</dc:language>
  <cp:lastModifiedBy>Administrator</cp:lastModifiedBy>
  <cp:lastPrinted>2013-09-05T15:01:00Z</cp:lastPrinted>
  <dcterms:modified xsi:type="dcterms:W3CDTF">2013-10-14T07:02:00Z</dcterms:modified>
  <cp:revision>26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1">
    <vt:lpwstr>ExtParam1</vt:lpwstr>
  </property>
  <property fmtid="{D5CDD505-2E9C-101B-9397-08002B2CF9AE}" pid="4" name="ExtParam2">
    <vt:lpwstr>ExtParam2</vt:lpwstr>
  </property>
</Properties>
</file>